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пень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, актуалізація (оновлення) цифрових векторних топографічних планів масштабу 1:2000 на територію м. Ніжин, виготовлення цифрових векторних топографічних планів масштабу 1:2000 на територію населених пунктів с. Кунашівка, с. Наумівське, с. Паливода Ніжинс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4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7:00Z</dcterms:created>
  <dc:creator>1</dc:creator>
  <dc:description/>
  <dc:language>en-US</dc:language>
  <cp:lastModifiedBy>User</cp:lastModifiedBy>
  <cp:lastPrinted>2019-07-01T12:10:00Z</cp:lastPrinted>
  <dcterms:modified xsi:type="dcterms:W3CDTF">2019-08-02T05:37:00Z</dcterms:modified>
  <cp:revision>2</cp:revision>
  <dc:subject/>
  <dc:title>Виконавчий комітет Ніжинської міської ради</dc:title>
</cp:coreProperties>
</file>